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>I</w:t>
      </w:r>
      <w:r>
        <w:rPr>
          <w:b/>
          <w:i/>
          <w:color w:val="FF6600"/>
          <w:sz w:val="28"/>
          <w:szCs w:val="28"/>
        </w:rPr>
        <w:t xml:space="preserve"> Fiori </w:t>
      </w:r>
      <w:r>
        <w:rPr>
          <w:b/>
          <w:i/>
          <w:color w:val="008080"/>
          <w:sz w:val="28"/>
          <w:szCs w:val="28"/>
        </w:rPr>
        <w:t>ci</w:t>
      </w:r>
      <w:r>
        <w:rPr>
          <w:b/>
          <w:i/>
          <w:color w:val="FF6600"/>
          <w:sz w:val="28"/>
          <w:szCs w:val="28"/>
        </w:rPr>
        <w:t xml:space="preserve"> </w:t>
      </w:r>
      <w:r>
        <w:rPr>
          <w:b/>
          <w:i/>
          <w:color w:val="00CCFF"/>
          <w:sz w:val="28"/>
          <w:szCs w:val="28"/>
        </w:rPr>
        <w:t>dicono</w:t>
      </w:r>
      <w:r>
        <w:rPr>
          <w:color w:val="00CCFF"/>
          <w:sz w:val="28"/>
          <w:szCs w:val="28"/>
        </w:rPr>
        <w:t xml:space="preserve"> …</w:t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rPr>
          <w:color w:val="00CCFF"/>
          <w:sz w:val="28"/>
          <w:szCs w:val="28"/>
        </w:rPr>
      </w:pPr>
      <w:r>
        <w:rPr>
          <w:color w:val="00CCFF"/>
          <w:sz w:val="28"/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Questo è un gioco da entronauti, diversamente dagli astronauti che esplorano lo spazio esteriore loro esplorano lo spazio dentro se stes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ma fase - da fare in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ne, bene, adesso scegli una parola tra ques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  <w:t>Serenità – Rispetto – Gioia – Responsabilità – Fiducia</w:t>
      </w:r>
    </w:p>
    <w:p>
      <w:pPr>
        <w:pStyle w:val="Normal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crivi qui di fianco la parola prescelta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conda fase - da fare a ca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desso sei possibilmente solo nel luogo dove vivi, guarda la piantina che hai davanti con la parola prescelta, poi chiudi gli occhi e pensa a questa parola che hai scelto, lascia che i fiori ti parlino, osserva tutto ciò che questa parola ti fa pensare.</w:t>
      </w:r>
    </w:p>
    <w:p>
      <w:pPr>
        <w:pStyle w:val="Normal"/>
        <w:jc w:val="both"/>
        <w:rPr/>
      </w:pPr>
      <w:r>
        <w:rPr/>
        <w:t>Adesso prova a scrivere in queste tre righe un tuo pensiero su cosa la parola, attraverso i fiori, ti ha suggeri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za fase – da fare a scuol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on l’aiuto delle Maestre scegli delle compagne, compagni, che hanno scelto la tua stessa parola e che solitamente non frequenti molto, in modo da formare 4 gruppi. </w:t>
      </w:r>
    </w:p>
    <w:p>
      <w:pPr>
        <w:pStyle w:val="Normal"/>
        <w:ind w:left="360" w:hanging="0"/>
        <w:jc w:val="both"/>
        <w:rPr/>
      </w:pPr>
      <w:r>
        <w:rPr>
          <w:b/>
        </w:rPr>
        <w:t>Confrontatevi tra voi su ciò che la parola vi ha ispirato e avete scritto; dopo un gruppo alla volta, magari uno al giorno con un tempo di 5 minuti può raccontare la propria esperienza. Se volete poi facciamo un giornalino con le vostre riflessioni che doneremo alle altre classi e ai vostri genitor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Quarta fase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Prova a vivere nei prossimi giorni con questa esperienza, quando il fiore appassirà a casa dagli l’appuntamento per la prossima primavera, </w:t>
      </w:r>
      <w:r>
        <w:rPr>
          <w:b/>
          <w:i/>
        </w:rPr>
        <w:t>lui tornerà</w:t>
      </w:r>
      <w:r>
        <w:rPr>
          <w:b/>
        </w:rPr>
        <w:t>. Non gettare questo foglio così potrai vedere come la penserai tra un anno quando sarai ancora più grande!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Buona primavera da un papà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er la bella IV sezione A della Vittorio Amede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22:00Z</dcterms:created>
  <dc:creator>toni</dc:creator>
  <dc:description/>
  <dc:language>en-US</dc:language>
  <cp:lastModifiedBy>toni</cp:lastModifiedBy>
  <dcterms:modified xsi:type="dcterms:W3CDTF">2006-03-30T09:09:00Z</dcterms:modified>
  <cp:revision>1</cp:revision>
  <dc:subject/>
  <dc:title> I Fiori ci dicono …</dc:title>
</cp:coreProperties>
</file>